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0" w:before="0" w:after="0"/>
        <w:ind w:left="720" w:right="0" w:hanging="360"/>
        <w:jc w:val="both"/>
        <w:rPr>
          <w:rFonts w:ascii="微软雅黑" w:hAnsi="微软雅黑" w:eastAsia="微软雅黑" w:cs="微软雅黑"/>
          <w:color w:val="00000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color w:val="0066CC"/>
          <w:sz w:val="36"/>
          <w:szCs w:val="36"/>
          <w:u w:val="none"/>
          <w:shd w:fill="FFFFFF" w:val="clear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42"/>
          <w:szCs w:val="42"/>
        </w:rPr>
      </w:pPr>
      <w:r>
        <w:rPr>
          <w:rFonts w:ascii="微软雅黑" w:hAnsi="微软雅黑" w:cs="微软雅黑" w:eastAsia="微软雅黑"/>
          <w:color w:val="000000"/>
          <w:sz w:val="42"/>
          <w:szCs w:val="42"/>
          <w:shd w:fill="FFFFFF" w:val="clear"/>
        </w:rPr>
        <w:t>关于全面实施新个人所得税法若干征管衔接问题的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第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为贯彻落实新修改的《中华人民共和国个人所得税法》（以下简称“新个人所得税法”），现就全面实施新个人所得税法后扣缴义务人对居民个人工资、薪金所得，劳务报酬所得，稿酬所得，特许权使用费所得预扣预缴个人所得税的计算方法，对非居民个人上述四项所得扣缴个人所得税的计算方法，公告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　一、居民个人预扣预缴方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扣缴义务人向居民个人支付工资、薪金所得，劳务报酬所得，稿酬所得，特许权使用费所得时，按以下方法预扣预缴个人所得税，并向主管税务机关报送《个人所得税扣缴申报表》。年度预扣预缴税额与年度应纳税额不一致的，由居民个人于次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向主管税务机关办理综合所得年度汇算清缴，税款多退少补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（一）扣缴义务人向居民个人支付工资、薪金所得时，应当按照累计预扣法计算预扣税款，并按月办理全员全额扣缴申报。具体计算公式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本期应预扣预缴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=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累计预扣预缴应纳税所得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预扣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速算扣除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减免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已预扣预缴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累计预扣预缴应纳税所得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=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收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免税收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减除费用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专项扣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专项附加扣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累计依法确定的其他扣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其中：累计减除费用，按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乘以纳税人当年截至本月在本单位的任职受雇月份数计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上述公式中，计算居民个人工资、薪金所得预扣预缴税额的预扣率、速算扣除数，按《个人所得税预扣率表一》执行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（二）扣缴义务人向居民个人支付劳务报酬所得、稿酬所得、特许权使用费所得，按次或者按月预扣预缴个人所得税。具体预扣预缴方法如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劳务报酬所得、稿酬所得、特许权使用费所得以收入减除费用后的余额为收入额。其中，稿酬所得的收入额减按百分之七十计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减除费用：劳务报酬所得、稿酬所得、特许权使用费所得每次收入不超过四千元的，减除费用按八百元计算；每次收入四千元以上的，减除费用按百分之二十计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应纳税所得额：劳务报酬所得、稿酬所得、特许权使用费所得，以每次收入额为预扣预缴应纳税所得额。劳务报酬所得适用百分之二十至百分之四十的超额累进预扣率（见《个人所得税预扣率表二》），稿酬所得、特许权使用费所得适用百分之二十的比例预扣率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劳务报酬所得应预扣预缴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=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预扣预缴应纳税所得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预扣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速算扣除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稿酬所得、特许权使用费所得应预扣预缴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=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预扣预缴应纳税所得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20%</w:t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二、非居民个人扣缴方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扣缴义务人向非居民个人支付工资、薪金所得，劳务报酬所得，稿酬所得和特许权使用费所得时，应当按以下方法按月或者按次代扣代缴个人所得税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非居民个人的工资、薪金所得，以每月收入额减除费用五千元后的余额为应纳税所得额；劳务报酬所得、稿酬所得、特许权使用费所得，以每次收入额为应纳税所得额，适用按月换算后的非居民个人月度税率表（《个人所得税税率表三》）计算应纳税额。其中，劳务报酬所得、稿酬所得、特许权使用费所得以收入减除百分之二十的费用后的余额为收入额。稿酬所得的收入额减按百分之七十计算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非居民个人工资、薪金所得，劳务报酬所得，稿酬所得，特许权使用费所得应纳税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=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应纳税所得额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×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税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速算扣除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本公告自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起施行。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　　特此公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Arial Unicode MS" w:hAnsi="楷体_GB2312;Arial Unicode MS" w:eastAsia="楷体_GB2312;Arial Unicode MS" w:cs="宋体"/>
          <w:kern w:val="0"/>
          <w:szCs w:val="21"/>
        </w:rPr>
      </w:pP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Arial Unicode MS" w:hAnsi="楷体_GB2312;Arial Unicode MS" w:eastAsia="楷体_GB2312;Arial Unicode MS" w:cs="宋体"/>
          <w:kern w:val="0"/>
          <w:szCs w:val="21"/>
        </w:rPr>
      </w:pPr>
      <w:r>
        <w:rPr>
          <w:rFonts w:ascii="楷体_GB2312;Arial Unicode MS" w:hAnsi="楷体_GB2312;Arial Unicode MS" w:cs="宋体" w:eastAsia="楷体_GB2312;Arial Unicode MS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元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50000</w:t>
            </w:r>
            <w:r>
              <w:rPr>
                <w:rFonts w:ascii="宋体" w:hAnsi="宋体" w:cs="宋体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;Arial Unicode MS" w:hAnsi="仿宋_GB2312;Arial Unicode MS" w:eastAsia="仿宋_GB2312;Arial Unicode MS" w:cs="宋体"/>
          <w:sz w:val="24"/>
          <w:szCs w:val="24"/>
        </w:rPr>
      </w:pPr>
      <w:r>
        <w:rPr>
          <w:rFonts w:eastAsia="仿宋_GB2312;Arial Unicode MS" w:cs="宋体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000</w:t>
            </w:r>
            <w:r>
              <w:rPr>
                <w:rFonts w:ascii="宋体" w:hAnsi="宋体" w:cs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12000</w:t>
            </w:r>
            <w:r>
              <w:rPr>
                <w:rFonts w:ascii="宋体" w:hAnsi="宋体" w:cs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25000</w:t>
            </w:r>
            <w:r>
              <w:rPr>
                <w:rFonts w:ascii="宋体" w:hAnsi="宋体" w:cs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35000</w:t>
            </w:r>
            <w:r>
              <w:rPr>
                <w:rFonts w:ascii="宋体" w:hAnsi="宋体" w:cs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55000</w:t>
            </w:r>
            <w:r>
              <w:rPr>
                <w:rFonts w:ascii="宋体" w:hAnsi="宋体" w:cs="宋体"/>
                <w:kern w:val="0"/>
              </w:rPr>
              <w:t>元至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</w:t>
            </w:r>
            <w:r>
              <w:rPr>
                <w:rFonts w:eastAsia="宋体" w:cs="宋体" w:ascii="宋体" w:hAnsi="宋体"/>
                <w:kern w:val="0"/>
              </w:rPr>
              <w:t>80000</w:t>
            </w:r>
            <w:r>
              <w:rPr>
                <w:rFonts w:ascii="宋体" w:hAnsi="宋体" w:cs="宋体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16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Bg1">
    <w:name w:val="bg1"/>
    <w:basedOn w:val="Style14"/>
    <w:qFormat/>
    <w:rPr>
      <w:shd w:fill="000000" w:val="clear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Delbtn">
    <w:name w:val="del-btn"/>
    <w:basedOn w:val="Style14"/>
    <w:qFormat/>
    <w:rPr/>
  </w:style>
  <w:style w:type="character" w:styleId="HTML1">
    <w:name w:val="HTML 样本"/>
    <w:basedOn w:val="Style14"/>
    <w:qFormat/>
    <w:rPr>
      <w:rFonts w:ascii="微软雅黑" w:hAnsi="微软雅黑" w:eastAsia="微软雅黑" w:cs="微软雅黑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Bg">
    <w:name w:val="bg"/>
    <w:basedOn w:val="Style14"/>
    <w:qFormat/>
    <w:rPr>
      <w:shd w:fill="000000" w:val="clear"/>
    </w:rPr>
  </w:style>
  <w:style w:type="character" w:styleId="HTML5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Answertitle2">
    <w:name w:val="answer-title2"/>
    <w:basedOn w:val="Style14"/>
    <w:qFormat/>
    <w:rPr/>
  </w:style>
  <w:style w:type="character" w:styleId="Delbtn1">
    <w:name w:val="del-bt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文婷</cp:lastModifiedBy>
  <cp:lastPrinted>2019-01-03T16:00:00Z</cp:lastPrinted>
  <dcterms:modified xsi:type="dcterms:W3CDTF">2019-01-03T09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