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湖北省农机安全协会维修专业会员合作组</w:t>
      </w:r>
      <w:r>
        <w:rPr>
          <w:rFonts w:ascii="黑体" w:hAnsi="黑体" w:eastAsia="黑体"/>
          <w:sz w:val="30"/>
          <w:lang w:eastAsia="zh-CN"/>
        </w:rPr>
        <w:t>织</w:t>
      </w:r>
      <w:r>
        <w:rPr>
          <w:rFonts w:ascii="黑体" w:hAnsi="黑体" w:eastAsia="黑体"/>
          <w:sz w:val="30"/>
        </w:rPr>
        <w:t>服务公约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农机维修企业自愿加入农机安全协会。为了促进企业的健康发展，维护会员整体利益，给农机安全互助会员提供更加优质、规范和周到的服务，经湖北省农机安全协会维修专业会员合作组发起人讨论通过，制定如下自律公约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坚持信誉第一、用户第一、质量第一的原则，高效、优质地为农机户服务。严格遵守《产品质量法》、《消费者权益保护法》、《价格法》、《农业机械安全监督管理条例》和《农业机械产品修理、更换、退货责任规定》的有关要求，保证修理服务的质量，促进自身的发展和行业的发展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会员企业必须配备一定数量具有相应资质的技术人员，做到持证上岗，达到“四有”：即有相关证照、维修场地、维修设施、检测设备。使用符合标准的量具、仪表、仪器等检测器具和其他维修设备，对大中型农业机械的维修应当建立维修技术档案，对小型农业机械的维修应当填写维修记录；做到“四公开”：即维修质量标准公开、配件价格公开、维修工时定额公开、收费标准公开，并对所销售的维修配件质量负责。销售的农业机械维修配件必须有中文标明的产品名称、生产厂厂名和厂址，有质量检验合格证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执行国家有关技术标准和规范，或与用户商订维修协议以恢复功能为原则，确保维修质量。严禁销售使用假、冒、伪、劣配件；严禁用废旧零部件拼装农业机械；严禁承揽已报废农业机械的维修业务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加强自律、诚信兴业、尊重未加入本会的同行农机维修企业，共建公平竞争的市场环境，在当地农机维修企业起模范带头作用。反对抵制毁损其他农机维修企业名誉的行为，反对抵制恶性竞争行为，不以本会的名义恶意提高零配件和维修价格、进行行业垄断及为协会提供虚假发票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自觉接受工商管理、税务及农业机械管理等相关部门的监督和管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对有违反本公约的协会会员，可向协会投诉和举报，经核实后，视其情节予以警告、劝其退会，违反法规的由主管机关依法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5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20:00Z</dcterms:created>
  <dc:creator>User</dc:creator>
  <dc:description/>
  <dc:language>en-US</dc:language>
  <cp:lastModifiedBy>Administrator</cp:lastModifiedBy>
  <dcterms:modified xsi:type="dcterms:W3CDTF">2016-08-14T09:39:29Z</dcterms:modified>
  <cp:revision>1</cp:revision>
  <dc:subject/>
  <dc:title>湖北省农机安全协会维修专业会员合作组服务公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