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湖北省农机安全协会农机维修项目工时定额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发动机、离合器小修工时定额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33"/>
        <w:gridCol w:w="962"/>
        <w:gridCol w:w="829"/>
        <w:gridCol w:w="1095"/>
        <w:gridCol w:w="1957"/>
      </w:tblGrid>
      <w:tr>
        <w:trPr>
          <w:trHeight w:val="634" w:hRule="atLeast"/>
          <w:cantSplit w:val="true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项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工时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动机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动机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增加一个缸加</w:t>
            </w:r>
            <w:r>
              <w:rPr/>
              <w:t>4</w:t>
            </w:r>
            <w:r>
              <w:rPr/>
              <w:t>个工时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气缸盖、换缸床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附件拆装</w:t>
            </w:r>
          </w:p>
        </w:tc>
      </w:tr>
      <w:tr>
        <w:trPr>
          <w:trHeight w:val="49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摇臂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一只</w:t>
            </w:r>
          </w:p>
          <w:p>
            <w:pPr>
              <w:pStyle w:val="Normal"/>
              <w:jc w:val="center"/>
              <w:rPr/>
            </w:pPr>
            <w:r>
              <w:rPr/>
              <w:t>加一工时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摇臂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推杆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只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0.5</w:t>
            </w:r>
            <w:r>
              <w:rPr/>
              <w:t>工时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挺杆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只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0.5</w:t>
            </w:r>
            <w:r>
              <w:rPr/>
              <w:t>工时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弹簧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只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1</w:t>
            </w:r>
            <w:r>
              <w:rPr/>
              <w:t>工时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气门间隙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导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只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0.5</w:t>
            </w:r>
            <w:r>
              <w:rPr/>
              <w:t>工时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室上盖及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门室侧盖及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进气通风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进排气歧管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缸</w:t>
            </w:r>
            <w:r>
              <w:rPr/>
              <w:t>2</w:t>
            </w:r>
            <w:r>
              <w:rPr/>
              <w:t>个工时</w:t>
            </w:r>
          </w:p>
        </w:tc>
      </w:tr>
      <w:tr>
        <w:trPr>
          <w:trHeight w:val="367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曲轴皮带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拆装水箱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正时齿轮盖油封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换垫</w:t>
            </w:r>
          </w:p>
        </w:tc>
      </w:tr>
      <w:tr>
        <w:trPr>
          <w:trHeight w:val="406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曲轴正时齿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置式</w:t>
            </w:r>
          </w:p>
          <w:p>
            <w:pPr>
              <w:pStyle w:val="Normal"/>
              <w:jc w:val="center"/>
              <w:rPr/>
            </w:pPr>
            <w:r>
              <w:rPr/>
              <w:t>另加</w:t>
            </w:r>
            <w:r>
              <w:rPr/>
              <w:t>4</w:t>
            </w:r>
            <w:r>
              <w:rPr/>
              <w:t>工时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正时链轮张紧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正时皮带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校点火正时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正时皮带张紧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凸轮轴正时齿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置式同</w:t>
            </w:r>
            <w:r>
              <w:rPr/>
              <w:t>17</w:t>
            </w:r>
            <w:r>
              <w:rPr/>
              <w:t>项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顶置式凸轮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活塞和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付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3</w:t>
            </w:r>
            <w:r>
              <w:rPr/>
              <w:t>工时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活塞环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付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2</w:t>
            </w:r>
            <w:r>
              <w:rPr/>
              <w:t>工时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连杆轴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增加一付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/>
              <w:t>2</w:t>
            </w:r>
            <w:r>
              <w:rPr/>
              <w:t>工时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轴后油封检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动机起动爪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动机前置软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动机后置软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飞轮齿圈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齿套侧盖及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气缸体放水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电热塞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曲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曲轴轴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连杆轴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活塞和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活塞环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曲轴油封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缸盖或垫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缸体中部垫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曲轴箱垫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排气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磨气阀与座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阀门调整装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皮带轮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压机皮带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水暖器进出水胶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水温表传感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百叶窗（风窗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水箱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水泵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水泵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风扇叶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硅油风扇离合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风扇皮带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放水开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水道塞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水箱脚胶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润滑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清洗油底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换垫、清洗集滤器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滤清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滤清器芯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修机油集滤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装油底壳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泵链轮链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散热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散热器进出油管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散热器开关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压力表传感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机油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油系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洗燃油滤清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燃油滤清器芯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燃油管（前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燃油管（后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怠速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用仪器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铆油管接头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空器滤清器芯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高压油泵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调整正时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高压油泵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装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调速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喷油咀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喷油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检修输油泵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合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离合器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离合器分离轴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检修离合器总成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离合器分离叉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离合器拉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离合器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离合器摩擦片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调整离合器分离轴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离合器踏板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变速器、传动轴小修工时定额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511"/>
        <w:gridCol w:w="819"/>
        <w:gridCol w:w="438"/>
        <w:gridCol w:w="515"/>
        <w:gridCol w:w="2810"/>
      </w:tblGrid>
      <w:tr>
        <w:trPr>
          <w:trHeight w:val="312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变速箱总成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增加一个缸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工时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变速箱客体并重新装配变速箱齿轮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增加一个缸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工时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需拆卸变速箱总成，但需分离发动机并更换内部配件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一轴后轴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变速器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件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变速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变速杆联动装置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变速叉或叉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自锁、互锁机构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二轴后轴承盖油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固二轴突缘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变速器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前传动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中间传动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后传动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中间传动轴轴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中间传动轴油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十字轴轴承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传动轴滑动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传动轴防尘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里程表软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前桥、前制动、转向器小修工时定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      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418"/>
        <w:gridCol w:w="813"/>
        <w:gridCol w:w="566"/>
        <w:gridCol w:w="952"/>
        <w:gridCol w:w="2459"/>
      </w:tblGrid>
      <w:tr>
        <w:trPr>
          <w:trHeight w:val="312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前桥总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前托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两轮驱</w:t>
            </w:r>
            <w:r>
              <w:rPr>
                <w:rFonts w:eastAsia="仿宋_GB2312;仿宋" w:cs="宋体" w:ascii="仿宋_GB2312;仿宋" w:hAnsi="仿宋_GB2312;仿宋"/>
                <w:sz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</w:rPr>
              <w:t>四轮驱</w:t>
            </w:r>
            <w:r>
              <w:rPr>
                <w:rFonts w:eastAsia="仿宋_GB2312;仿宋" w:cs="宋体" w:ascii="仿宋_GB2312;仿宋" w:hAnsi="仿宋_GB2312;仿宋"/>
                <w:sz w:val="18"/>
              </w:rPr>
              <w:t>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两轮驱动前桥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轮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制动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轮胎或轮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*1.5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轮螺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轮油封或轴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轮制动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制动蹄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制动蹄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含其它拆装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制动凸轮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调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底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制动气室皮膜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轮制动液压分泵皮碗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轮分泵总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软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节主销及衬套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节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横直拉杆球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增加一只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时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横向稳定杆胶套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器总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转向器总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转向器摇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器油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转向器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传动十字轴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盘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前轮前束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查前轮定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横直拉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前桥分离装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驱动轴油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半轴油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桥齿轮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前轮左右转角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前桥中央传动零部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后桥、后制动小修工时定额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     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351"/>
        <w:gridCol w:w="831"/>
        <w:gridCol w:w="627"/>
        <w:gridCol w:w="611"/>
        <w:gridCol w:w="2756"/>
      </w:tblGrid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后桥总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理更换差速器总称及零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后桥壳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驱动轮总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中央传动齿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检修动力输出拨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理更换短半轴或行星齿轮、行星架、齿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换半轴、半轴客体或油封轴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换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轮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轮毂轴承或油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轮制动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轮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制动蹄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轮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后制动蹄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轮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含拆制动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制动凸轮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调节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制动气室皮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液压制动分泵皮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加油排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轮分泵总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含其它拆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制动软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制动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主动锥齿轮凸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主动锥齿轮油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车紧固突缘螺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主动锥齿轮轴向间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主从动锥齿轮间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后桥后盖衬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减速器壳衬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整体式后桥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减速器齿轮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半轴套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液压提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检修液压提升齿轮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检修分配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提升器总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提升器油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提升轴油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分配器各控制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节杠杆、凸轮间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更换油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悬挂机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外提升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各拉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各连接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拖挂装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ind w:firstLine="269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制动系小修工时定额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525"/>
        <w:gridCol w:w="607"/>
        <w:gridCol w:w="607"/>
        <w:gridCol w:w="634"/>
        <w:gridCol w:w="2770"/>
      </w:tblGrid>
      <w:tr>
        <w:trPr>
          <w:trHeight w:val="9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序号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制动踏板自由行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制动踏板操纵机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总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液压含排气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制动总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助力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排空气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制动助力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拆装清洗储气筒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疏通制动管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焊修制动管路接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 拆 装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气压调节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储油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刹车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排放空气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检修真空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检修各种制动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比例分配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安全阀或单向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制动压力调节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继电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车身小修工时定额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040"/>
        <w:gridCol w:w="731"/>
        <w:gridCol w:w="541"/>
        <w:gridCol w:w="1025"/>
        <w:gridCol w:w="2772"/>
      </w:tblGrid>
      <w:tr>
        <w:trPr>
          <w:trHeight w:val="312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量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148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修整水箱面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件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换前翼子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百叶窗机构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调发动机罩锁扣装置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修车门铰链配插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门玻璃升降器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门玻璃升降器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车门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车门内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门锁内拉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车门外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车门内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装驾驶室内视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或更换后视镜及撑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遮阳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前风挡玻璃框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 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车门三角窗框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玻璃绒槽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车门密封条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拆装、校正挡泥板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检修油门控制机构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更换消声器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更换排气管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更换排气管接口垫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焊修滑声器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检修消声器固定支架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拆装油箱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焊补油箱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清洗油箱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电系小修工时定额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038"/>
        <w:gridCol w:w="767"/>
        <w:gridCol w:w="576"/>
        <w:gridCol w:w="895"/>
        <w:gridCol w:w="2780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起动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超动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换起动机磁场线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含拆装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磁力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绕磁力开关线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动机线圈换包绝缘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起动机转子整流器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含拆装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起动机炭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铆焊炭刷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上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调整起动机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起动机继电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起动机继电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起动机驱动齿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发电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发电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绕直流发电机电枢线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绕交流发电机定子线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磁场线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铆发电机炭刷架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发电机炭刷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发电机二极管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发电机高节器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置式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时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检修发电机调节器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就车调整调节器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调节器白金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电喇叭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调喇叭音响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更换喇叭继电器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加装喇叭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检修大小灯光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大灯总成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大灯泡或泡罩玻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调大灯光束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前小灯总成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小灯灯泡或灯罩玻璃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尾灯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倒车灯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后牌照灯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门灯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顶灯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换仪表灯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灯光继电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灯继电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转向灯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电源总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组合式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组合式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单双挡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刹车灯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倒车灯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点火开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机油低压警报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燃油表传感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燃油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机油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换水温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温控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散热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冷却风扇 电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就车换全车线路总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修单项线路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线路接线板或保险盒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控制继电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专项修理工时定额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散热器、油箱修理工时定额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34"/>
        <w:gridCol w:w="695"/>
        <w:gridCol w:w="567"/>
        <w:gridCol w:w="1197"/>
        <w:gridCol w:w="306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散热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焊漏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0.5                                                                                                           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工时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换水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                                                             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工时 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拆装上下水盒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梳散热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捅洗水垢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逆流冲洗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散热器焊在框架上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散热器盖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回水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软管卡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洗散热器外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散热器测试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燃油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洗燃油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箱解体镀锌修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油箱凹陷修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阀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修油盖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修滤网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配放油堵头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补焊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喷烤漆工时定额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044"/>
        <w:gridCol w:w="595"/>
        <w:gridCol w:w="595"/>
        <w:gridCol w:w="1072"/>
        <w:gridCol w:w="2249"/>
      </w:tblGrid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业项目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用工时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下铲底全车喷烤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-6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铲底全车喷烤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铲底全车喷烤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部铲底补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cm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按合计补漆面积计算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部铲底补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cm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上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室喷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动机盖喷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翼子板喷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前脸喷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动机喷银粉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变速器喷银粉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架底盘除锈涂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轮胎修补工时定额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94"/>
        <w:gridCol w:w="284"/>
        <w:gridCol w:w="284"/>
        <w:gridCol w:w="1130"/>
        <w:gridCol w:w="1039"/>
        <w:gridCol w:w="1165"/>
        <w:gridCol w:w="864"/>
        <w:gridCol w:w="1445"/>
      </w:tblGrid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轮胎型号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00-16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50-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50-20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.00-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.00-20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.00-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大型特种轮胎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拆装前轮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拆装后外侧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拆装后内侧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轮胎充气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拆换钢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含拆装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胎，含充气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轮胎翻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上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换内、外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同上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内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外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c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外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c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配气门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只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拆垫胎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含拆装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钢圈除锈涂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含拆装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换轮胎锁圈或档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轮胎平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512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  <w:szCs w:val="36"/>
        </w:rPr>
        <w:t>挡风玻璃安装工时定额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49"/>
        <w:gridCol w:w="349"/>
        <w:gridCol w:w="427"/>
        <w:gridCol w:w="447"/>
        <w:gridCol w:w="447"/>
        <w:gridCol w:w="427"/>
        <w:gridCol w:w="485"/>
        <w:gridCol w:w="485"/>
        <w:gridCol w:w="447"/>
        <w:gridCol w:w="1205"/>
        <w:gridCol w:w="757"/>
      </w:tblGrid>
      <w:tr>
        <w:trPr>
          <w:trHeight w:val="825" w:hRule="atLeas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型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前挡风玻璃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挡风玻璃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司机门玻璃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型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弯型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型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弯型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型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孤型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幅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幅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半幅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幅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拖拉机、收割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块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289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蓄电池修理工时定额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318"/>
        <w:gridCol w:w="1614"/>
        <w:gridCol w:w="909"/>
        <w:gridCol w:w="627"/>
        <w:gridCol w:w="422"/>
        <w:gridCol w:w="424"/>
        <w:gridCol w:w="2024"/>
      </w:tblGrid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规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数量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时定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拆装检查蓄电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V-12V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车次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拆装检查蓄电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4V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车次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V</w:t>
            </w:r>
            <w:r>
              <w:rPr>
                <w:rFonts w:ascii="仿宋_GB2312;仿宋" w:hAnsi="仿宋_GB2312;仿宋" w:cs="宋体" w:eastAsia="仿宋_GB2312;仿宋"/>
              </w:rPr>
              <w:t>蓄电池换隔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-15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含拆装、焊全部，不含充电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7-12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2V</w:t>
            </w:r>
            <w:r>
              <w:rPr>
                <w:rFonts w:ascii="仿宋_GB2312;仿宋" w:hAnsi="仿宋_GB2312;仿宋" w:cs="宋体" w:eastAsia="仿宋_GB2312;仿宋"/>
              </w:rPr>
              <w:t>蓄电池换隔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-15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7-25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浇封口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V.12V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加电解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V.12V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焊桩头及连接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组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新装</w:t>
            </w:r>
            <w:r>
              <w:rPr>
                <w:rFonts w:eastAsia="仿宋_GB2312;仿宋" w:cs="宋体" w:ascii="仿宋_GB2312;仿宋" w:hAnsi="仿宋_GB2312;仿宋"/>
              </w:rPr>
              <w:t>6V</w:t>
            </w:r>
            <w:r>
              <w:rPr>
                <w:rFonts w:ascii="仿宋_GB2312;仿宋" w:hAnsi="仿宋_GB2312;仿宋" w:cs="宋体" w:eastAsia="仿宋_GB2312;仿宋"/>
              </w:rPr>
              <w:t>蓄电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-15</w:t>
            </w:r>
            <w:r>
              <w:rPr>
                <w:rFonts w:ascii="仿宋_GB2312;仿宋" w:hAnsi="仿宋_GB2312;仿宋" w:cs="宋体" w:eastAsia="仿宋_GB2312;仿宋"/>
              </w:rPr>
              <w:t>片、</w:t>
            </w:r>
            <w:r>
              <w:rPr>
                <w:rFonts w:eastAsia="仿宋_GB2312;仿宋" w:cs="宋体" w:ascii="仿宋_GB2312;仿宋" w:hAnsi="仿宋_GB2312;仿宋"/>
              </w:rPr>
              <w:t>17-25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浇封口胶、焊桩头等、</w:t>
            </w:r>
            <w:r>
              <w:rPr>
                <w:rFonts w:eastAsia="仿宋_GB2312;仿宋" w:cs="宋体" w:ascii="仿宋_GB2312;仿宋" w:hAnsi="仿宋_GB2312;仿宋"/>
              </w:rPr>
              <w:t>12V</w:t>
            </w:r>
            <w:r>
              <w:rPr>
                <w:rFonts w:ascii="仿宋_GB2312;仿宋" w:hAnsi="仿宋_GB2312;仿宋" w:cs="宋体" w:eastAsia="仿宋_GB2312;仿宋"/>
              </w:rPr>
              <w:t>相同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焊修蓄电池火线或拱铁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充电</w:t>
            </w:r>
            <w:r>
              <w:rPr>
                <w:rFonts w:eastAsia="仿宋_GB2312;仿宋" w:cs="宋体" w:ascii="仿宋_GB2312;仿宋" w:hAnsi="仿宋_GB2312;仿宋"/>
              </w:rPr>
              <w:t>3-Q-56-9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-15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新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旧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新、旧电池分别制定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充电</w:t>
            </w:r>
            <w:r>
              <w:rPr>
                <w:rFonts w:eastAsia="仿宋_GB2312;仿宋" w:cs="宋体" w:ascii="仿宋_GB2312;仿宋" w:hAnsi="仿宋_GB2312;仿宋"/>
              </w:rPr>
              <w:t>3-Q-112-16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7-25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充电</w:t>
            </w:r>
            <w:r>
              <w:rPr>
                <w:rFonts w:eastAsia="仿宋_GB2312;仿宋" w:cs="宋体" w:ascii="仿宋_GB2312;仿宋" w:hAnsi="仿宋_GB2312;仿宋"/>
              </w:rPr>
              <w:t>6-Q-56-8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-13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充电</w:t>
            </w:r>
            <w:r>
              <w:rPr>
                <w:rFonts w:eastAsia="仿宋_GB2312;仿宋" w:cs="宋体" w:ascii="仿宋_GB2312;仿宋" w:hAnsi="仿宋_GB2312;仿宋"/>
              </w:rPr>
              <w:t>6-Q-98-12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-19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新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旧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新、旧电池分别制定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充电</w:t>
            </w:r>
            <w:r>
              <w:rPr>
                <w:rFonts w:eastAsia="仿宋_GB2312;仿宋" w:cs="宋体" w:ascii="仿宋_GB2312;仿宋" w:hAnsi="仿宋_GB2312;仿宋"/>
              </w:rPr>
              <w:t>6-Q-140-1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1-23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蓄电池充电</w:t>
            </w:r>
            <w:r>
              <w:rPr>
                <w:rFonts w:eastAsia="仿宋_GB2312;仿宋" w:cs="宋体" w:ascii="仿宋_GB2312;仿宋" w:hAnsi="仿宋_GB2312;仿宋"/>
              </w:rPr>
              <w:t>6-Q-168-18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5-27</w:t>
            </w: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只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"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收割机维修工时定额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34"/>
        <w:gridCol w:w="695"/>
        <w:gridCol w:w="567"/>
        <w:gridCol w:w="1197"/>
        <w:gridCol w:w="3069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业项目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用工时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拨禾轮及附件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割台体焊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4                                                                                                          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割台中间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                                                             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中间轴链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中间轴皮带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摆环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摆环箱摆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更换摆环箱内部件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割台油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割台器总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铆接弹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动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铆接刀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护刃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拨禾轮托架焊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拨禾轮无极变速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喂入搅笼总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搅笼链轮铆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过桥总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过桥客体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过桥主动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过桥被动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驱动轮轴承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大轮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变速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一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倒挡齿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驱动轮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转向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导向轮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脱谷室总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轴流滚桶总成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轴流滚桶双链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半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卸粮焊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升运器焊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籽粒搅龙轴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柴油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（进）出水胶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机油散热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焊修消音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液压油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拨禾轮油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转向油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转向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液压油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单路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多路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组合开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仪表盘及线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起动机、发电机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一个工时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焊修水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过桥张紧链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.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焊修电瓶架焊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机架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驾驶室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粮仓（不包括驾驶室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更换后尾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0:00Z</dcterms:created>
  <dc:creator>Go7Z</dc:creator>
  <dc:description/>
  <dc:language>en-US</dc:language>
  <cp:lastModifiedBy>Administrator</cp:lastModifiedBy>
  <cp:lastPrinted>2010-05-10T09:35:00Z</cp:lastPrinted>
  <dcterms:modified xsi:type="dcterms:W3CDTF">2016-08-14T08:14:44Z</dcterms:modified>
  <cp:revision>2</cp:revision>
  <dc:subject/>
  <dc:title>湖北省农机安全协会农机维修项目工时定额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